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号电箱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35401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号电箱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42094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号电箱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3759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号电箱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43199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号电箱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7217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9:40Z</dcterms:created>
  <dc:creator>12235</dc:creator>
  <dc:description/>
  <dc:language>en-US</dc:language>
  <cp:lastModifiedBy>妖瑶</cp:lastModifiedBy>
  <dcterms:modified xsi:type="dcterms:W3CDTF">2023-10-18T08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F045F6DD14BAB832BFA8894D94C1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