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408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号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u w:val="single"/>
        </w:rPr>
        <w:t>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3-12-04T10:20:00Z</cp:lastPrinted>
  <dcterms:modified xsi:type="dcterms:W3CDTF">2024-01-02T07:22:02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