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重庆渝垫国有资产经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集团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-640" w:right="-640" w:hanging="0"/>
        <w:jc w:val="distribute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8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  <w:lang w:val="en-US" w:eastAsia="zh-CN"/>
        </w:rPr>
        <w:t>南溪春居部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w w:val="90"/>
          <w:sz w:val="44"/>
          <w:szCs w:val="44"/>
        </w:rPr>
        <w:t>住宅公开挂牌出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textAlignment w:val="auto"/>
        <w:rPr>
          <w:rFonts w:ascii="宋体" w:hAnsi="宋体" w:eastAsia="方正小标宋_GBK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_GBK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经批准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，现就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部分住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公开挂牌出售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的房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出售人名称、地址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出售人：重庆渝垫国有资产经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限公司（以下简称“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地　址：重庆市垫江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桂阳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桂西大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南二段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（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联系电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 7452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挂牌房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住宅位于垫江县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桂阳街道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新华南街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本次挂网销售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套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具体住宅情况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及挂网底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详见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南溪春居部分住宅挂网底价明细表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竞买者资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华人民共和国境内外的公民、法人和其他组织，除法律、法规另有规定外，均可报名参加竞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挂牌竞买时间及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28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挂牌方式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整体公开挂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揭牌次数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揭牌时间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竞买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垫江县桂阳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桂西大道南阳公园机关办公中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楼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，垫江县公共资源交易中心开标室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color w:val="000000"/>
          <w:sz w:val="32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竞买保证金缴纳截止时间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每次揭牌时间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工作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内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8: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五、报名方式及竞买资格审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人可登录重庆市公共资源交易网（垫江县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https: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/www.cqggzy.com/dianjiangweb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下载并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将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套汇入指定的账户（收款单位：重庆渝垫国有资产经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限公司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开户行：中国银行垫江县支行，账号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  <w:t>10885939786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竞买人也可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核定竞买资格、填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承诺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并采取刷银联卡的方式缴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者如需按揭的，由报名者自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提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征信证明，若征信显示不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按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贷款的客户仍要报名的则需全款购买，否则视为放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权，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其缴纳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保证金不予退还；报名时确定竞买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姓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一旦交易成功不可更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出售房屋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属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竞买人在报名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到本小区现场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看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一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视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名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实地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看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竞买者成功竞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后不能以任何理由退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已缴纳保证金的竞买人，须在揭牌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小时至揭牌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钟内到垫江县公共资源交易中心开标室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签到，并提交经审核过的居民身份证、营业执照复印件，委托他人代买的，还须提供授权委托书原件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委托人身份证复印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六、竞得人确定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报价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竞买人以现场填写报价表的方式进行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竞买人可任意选择本次挂牌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进行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报价金额等于或高于对应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挂网底价的为有效报价，低于底价的为无效报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报价金额以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元的整数进行收舍，未按约定整数收舍的报价，在公布报价时按四舍五入进行自动收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大小写报价金额填写不一致的，以大写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成交确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/>
          <w:b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报价，按门牌号进行评价，有效报价最高的为竞得人，该竞得人的报价为成交价。未竞得人可以在未成交的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继续竞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只有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有效报价的，其有效报价竞买人为该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竞得人，所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同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出现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或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以上有效报价的，其最高有效报价竞买人为该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竞得人，所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同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套住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sz w:val="32"/>
          <w:szCs w:val="32"/>
        </w:rPr>
        <w:t>的最高有效报价出现相同金额时，由相同报价竞买人进行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的报价不得低于上轮的最高有效报价，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报</w:t>
      </w:r>
      <w:r>
        <w:rPr>
          <w:rFonts w:ascii="Times New Roman" w:hAnsi="Times New Roman" w:cs="方正仿宋_GBK" w:eastAsia="方正仿宋_GBK"/>
          <w:sz w:val="32"/>
          <w:szCs w:val="32"/>
        </w:rPr>
        <w:t>价高者为竞得人，其报价为成交价。竞买人放弃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或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报价低于第一轮最高报价的，其竞买保证金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宋体"/>
          <w:sz w:val="32"/>
          <w:szCs w:val="28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若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竞价最高有效报价仍出现相同金额的，则采取现场随机抽选方式确定竞得人，其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报价为成交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领取成交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揭牌会结束之日起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工作日内，竞得人需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垫江县公共资源交易中心签字确认并</w:t>
      </w:r>
      <w:r>
        <w:rPr>
          <w:rFonts w:ascii="Times New Roman" w:hAnsi="Times New Roman" w:cs="方正仿宋_GBK" w:eastAsia="方正仿宋_GBK"/>
          <w:sz w:val="32"/>
          <w:szCs w:val="32"/>
        </w:rPr>
        <w:t>领取成交确认书。未按时签字确认并领取成交确认书的，视为自动放弃竞得资格，其缴纳的竞买保证金不予退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房款及其它款项支付时间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得房屋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买保证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转为已缴房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未违反交易规则的未竞得人，在向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请退还竞买保证金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计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签订成交确认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之日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采取刷银联卡的方式，缴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款以及委托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代收代缴该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大修基金、不动产权登记费等应缴款项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名人在竞得房屋并领取《成交确认书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未缴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房屋全款或者首付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，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签订成交确认书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超出时间天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每天万分之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比例计算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缴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逾期付款违约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从签订成交确认书的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天起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最多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，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视为放弃本住宅房屋竞得权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保证金不予退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此套房屋重新挂网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者选择按揭付款的。在支付首付款及其它代收代缴款、签订《房屋买卖合同》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屋按揭受理银行提交相关办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屋按揭的手续。若因竞得人征信、还款能力等原因导致无法通过银行按揭的，竞得人须在银行拒绝办理按揭之日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补足剩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竞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价款；否则，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权解除与竞得人签订的《房屋买卖合同》，不计息退还竞得人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首付款及其它代收代缴款，原竞买保证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予退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八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合同签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竞得者在缴清住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款或首付款及其它应缴款项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工作日内，到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金融科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大厦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签订《房屋买卖合同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不动产权证办理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人委托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理房屋不动产权登记的，应在签订《房屋买卖合同》后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个工作日内，将填写并签字完善的权属登记申请书、代办委托书和身份证复印件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权利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为两人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或两人以上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需签订份额约定书等资料提供给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在收到竞得人提供的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办理产权登记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完善资料后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年内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为竞得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结房屋不动产权证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十、房屋移交及物业管理费用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一）竞得者一次性缴清全款的，可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金融科技大厦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《钥匙发放通知书》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二）竞得者选择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按揭付款的，在缴清首付款、签订《房屋买卖合同》并在银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成功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办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按揭贷款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及抵押登记等相关的手续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后，到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一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楼营销中心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金融科技大厦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《钥匙发放通知书》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在办理完毕房屋权属转移登记后及时通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办理房屋交付手续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收到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通知后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个工作日内办理接房手续；若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在规定时间内未办理接房手续的，自接到通知后第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个工作日起视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自动接房，该房屋产生的物业费等相关责任由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竞得者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自行承担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）竞得者凭渝垫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的《钥匙发放通知书》，到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南溪春居小区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物业管理处办理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住宅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房屋交付手续及缴交房屋物业管理费。</w:t>
      </w:r>
    </w:p>
    <w:p>
      <w:pPr>
        <w:pStyle w:val="116"/>
        <w:keepNext w:val="false"/>
        <w:keepLines w:val="false"/>
        <w:pageBreakBefore w:val="false"/>
        <w:widowControl w:val="false"/>
        <w:tabs>
          <w:tab w:val="clear" w:pos="420"/>
          <w:tab w:val="left" w:pos="30" w:leader="none"/>
        </w:tabs>
        <w:kinsoku w:val="true"/>
        <w:overflowPunct w:val="true"/>
        <w:bidi w:val="0"/>
        <w:spacing w:lineRule="exact" w:line="59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、未尽事宜，以现场答疑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附件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Times New Roman" w:hAnsi="Times New Roman"/>
          <w:bCs/>
          <w:color w:val="000000"/>
          <w:spacing w:val="-11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  <w:lang w:val="en-US" w:eastAsia="zh-CN"/>
        </w:rPr>
        <w:t>南溪春居部分住宅挂网底价明细表（</w:t>
      </w:r>
      <w:r>
        <w:rPr>
          <w:rFonts w:eastAsia="方正仿宋_GBK" w:cs="方正仿宋_GBK" w:ascii="Times New Roman" w:hAnsi="Times New Roman"/>
          <w:color w:val="000000"/>
          <w:spacing w:val="-11"/>
          <w:sz w:val="32"/>
          <w:szCs w:val="32"/>
          <w:lang w:val="en-US" w:eastAsia="zh-CN"/>
        </w:rPr>
        <w:t>108</w:t>
      </w:r>
      <w:r>
        <w:rPr>
          <w:rFonts w:ascii="Times New Roman" w:hAnsi="Times New Roman" w:cs="方正仿宋_GBK" w:eastAsia="方正仿宋_GBK"/>
          <w:color w:val="000000"/>
          <w:spacing w:val="-11"/>
          <w:sz w:val="32"/>
          <w:szCs w:val="32"/>
          <w:lang w:val="en-US" w:eastAsia="zh-CN"/>
        </w:rPr>
        <w:t>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58"/>
        <w:ind w:left="0" w:firstLine="894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pacing w:val="-11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竞买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58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ind w:firstLine="288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ind w:firstLine="28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渝垫国有资产经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8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日     </w:t>
      </w:r>
      <w:r>
        <w:rPr>
          <w:rFonts w:ascii="方正仿宋_GBK" w:hAnsi="方正仿宋_GBK" w:eastAsia="方正仿宋_GBK"/>
          <w:color w:val="000000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24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646"/>
    </w:pPr>
    <w:rPr>
      <w:rFonts w:eastAsia="仿宋_GB231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6">
    <w:name w:val="11.6"/>
    <w:qFormat/>
    <w:pPr>
      <w:widowControl w:val="false"/>
      <w:autoSpaceDE w:val="false"/>
      <w:bidi w:val="0"/>
      <w:spacing w:lineRule="atLeast" w:line="580"/>
      <w:jc w:val="both"/>
    </w:pPr>
    <w:rPr>
      <w:rFonts w:ascii="汉仪书宋一简;宋体" w:hAnsi="汉仪书宋一简;宋体" w:eastAsia="汉仪书宋一简;宋体" w:cs="Times New Roman"/>
      <w:color w:val="000000"/>
      <w:sz w:val="23"/>
      <w:szCs w:val="23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7:00Z</dcterms:created>
  <dc:creator>微软用户</dc:creator>
  <dc:description/>
  <dc:language>en-US</dc:language>
  <cp:lastModifiedBy>钟山成</cp:lastModifiedBy>
  <cp:lastPrinted>2023-08-14T11:39:00Z</cp:lastPrinted>
  <dcterms:modified xsi:type="dcterms:W3CDTF">2024-01-16T07:41:18Z</dcterms:modified>
  <cp:revision>8</cp:revision>
  <dc:subject/>
  <dc:title>垫江县国土资源和房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FE427F7EB4D09B3F454E9218B4C01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750877691_cloud</vt:lpwstr>
  </property>
  <property fmtid="{D5CDD505-2E9C-101B-9397-08002B2CF9AE}" pid="5" name="commondata">
    <vt:lpwstr>commondata</vt:lpwstr>
  </property>
</Properties>
</file>