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内容及附件资料，现自愿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eastAsia="zh-CN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商业房屋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的相关约定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得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房屋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3-12T10:18:00Z</cp:lastPrinted>
  <dcterms:modified xsi:type="dcterms:W3CDTF">2024-04-12T01:36:41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