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               处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内容及附件资料，现自愿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eastAsia="zh-CN"/>
        </w:rPr>
        <w:t>人愿意遵守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的相关约定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垫      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5-23T11:04:00Z</cp:lastPrinted>
  <dcterms:modified xsi:type="dcterms:W3CDTF">2024-06-03T11:14:15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