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垫江县</w:t>
      </w: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lang w:eastAsia="zh-CN"/>
        </w:rPr>
        <w:t>2023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年保障性安居工程配套基础设施建设项目（文毕、春花、松林、桂北和保合寺片区）</w:t>
      </w: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lang w:eastAsia="zh-CN"/>
        </w:rPr>
        <w:t>EPC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专门学校开荒清洁竞争性比选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公文小标宋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color w:val="000000"/>
          <w:sz w:val="44"/>
          <w:szCs w:val="36"/>
          <w:lang w:eastAsia="zh-CN"/>
        </w:rPr>
      </w:r>
    </w:p>
    <w:p>
      <w:pPr>
        <w:pStyle w:val="Heading31"/>
        <w:rPr>
          <w:rFonts w:ascii="宋体" w:hAnsi="宋体" w:cs="宋体"/>
          <w:b w:val="false"/>
          <w:b w:val="false"/>
          <w:color w:val="000000"/>
          <w:sz w:val="44"/>
        </w:rPr>
      </w:pPr>
      <w:r>
        <w:rPr>
          <w:rFonts w:cs="宋体" w:ascii="宋体" w:hAnsi="宋体"/>
          <w:b w:val="false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  <w:lang w:eastAsia="zh-CN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供应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垫江县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保障性安居工程配套基础设施建设项目（文毕、春花、松林、桂北和保合寺片区）</w:t>
            </w:r>
            <w:r>
              <w:rPr>
                <w:rFonts w:eastAsia="宋体"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sz w:val="24"/>
                <w:szCs w:val="24"/>
              </w:rPr>
              <w:t>专门学校开荒清洁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洁范围：包括施工场地内（围墙范围内）建筑物、室外附属所有空间内的天、地、墙等一切内容的清洁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满足以下要求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玻璃</w:t>
            </w:r>
            <w:r>
              <w:rPr>
                <w:rFonts w:ascii="宋体" w:hAnsi="宋体" w:cs="宋体"/>
                <w:sz w:val="24"/>
                <w:lang w:eastAsia="zh-CN"/>
              </w:rPr>
              <w:t>（含外立面玻璃</w:t>
            </w:r>
            <w:r>
              <w:rPr>
                <w:rFonts w:ascii="宋体" w:hAnsi="宋体" w:cs="宋体"/>
                <w:sz w:val="24"/>
                <w:lang w:val="en-US" w:eastAsia="zh-CN"/>
              </w:rPr>
              <w:t>窗</w:t>
            </w:r>
            <w:r>
              <w:rPr>
                <w:rFonts w:ascii="宋体" w:hAnsi="宋体" w:cs="宋体"/>
                <w:sz w:val="24"/>
                <w:lang w:eastAsia="zh-CN"/>
              </w:rPr>
              <w:t>及幕墙）</w:t>
            </w:r>
            <w:r>
              <w:rPr>
                <w:rFonts w:ascii="宋体" w:hAnsi="宋体" w:cs="宋体"/>
                <w:sz w:val="24"/>
              </w:rPr>
              <w:t>：目视无水痕、无手印、洁净光亮；框缝无尘土、洁净；窗台下手摸光滑无尘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墙体</w:t>
            </w:r>
            <w:r>
              <w:rPr>
                <w:rFonts w:ascii="宋体" w:hAnsi="宋体" w:cs="宋体"/>
                <w:sz w:val="24"/>
                <w:lang w:eastAsia="zh-CN"/>
              </w:rPr>
              <w:t>（含外立面）：</w:t>
            </w:r>
            <w:r>
              <w:rPr>
                <w:rFonts w:ascii="宋体" w:hAnsi="宋体" w:cs="宋体"/>
                <w:sz w:val="24"/>
              </w:rPr>
              <w:t>无色差、无明显污渍、无涂料点、无胶迹、洁具洁净光亮、不锈钢管件光亮洁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无杂物、无污渍、瓷砖表面洁净，手摸光滑，有光泽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走廊及大厅：墙壁手摸光滑、无尘土，开关盒、排风口、空调出风口等无尘土、无污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  <w:lang w:eastAsia="zh-CN"/>
              </w:rPr>
              <w:t>栏杆、</w:t>
            </w:r>
            <w:r>
              <w:rPr>
                <w:rFonts w:ascii="宋体" w:hAnsi="宋体" w:cs="宋体"/>
                <w:sz w:val="24"/>
              </w:rPr>
              <w:t>门及框</w:t>
            </w:r>
            <w:r>
              <w:rPr>
                <w:rFonts w:ascii="宋体" w:hAnsi="宋体" w:cs="宋体"/>
                <w:sz w:val="24"/>
                <w:lang w:eastAsia="zh-CN"/>
              </w:rPr>
              <w:t>（含入口大门及门头）</w:t>
            </w:r>
            <w:r>
              <w:rPr>
                <w:rFonts w:ascii="宋体" w:hAnsi="宋体" w:cs="宋体"/>
                <w:sz w:val="24"/>
              </w:rPr>
              <w:t>：无胶渍、无漆点、触摸光滑、有光泽，门沿上无尘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面：地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混凝土凝块、</w:t>
            </w:r>
            <w:r>
              <w:rPr>
                <w:rFonts w:ascii="宋体" w:hAnsi="宋体" w:cs="宋体"/>
                <w:sz w:val="24"/>
              </w:rPr>
              <w:t>无胶渍、洁净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瓷砖无尘土、无漆点、无水泥渍、有光泽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地砖和</w:t>
            </w:r>
            <w:r>
              <w:rPr>
                <w:rFonts w:ascii="宋体" w:hAnsi="宋体" w:cs="宋体"/>
                <w:sz w:val="24"/>
              </w:rPr>
              <w:t>石材无污渍、无胶点、光泽度高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吊</w:t>
            </w:r>
            <w:r>
              <w:rPr>
                <w:rFonts w:ascii="宋体" w:hAnsi="宋体" w:cs="宋体"/>
                <w:sz w:val="24"/>
                <w:lang w:eastAsia="zh-CN"/>
              </w:rPr>
              <w:t>顶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铝方通、石膏板、铝扣板等所有吊顶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棚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墙体</w:t>
            </w:r>
            <w:r>
              <w:rPr>
                <w:rFonts w:ascii="宋体" w:hAnsi="宋体" w:cs="宋体"/>
                <w:sz w:val="24"/>
                <w:lang w:eastAsia="zh-CN"/>
              </w:rPr>
              <w:t>、室外梯间部分</w:t>
            </w:r>
            <w:r>
              <w:rPr>
                <w:rFonts w:ascii="宋体" w:hAnsi="宋体" w:cs="宋体"/>
                <w:sz w:val="24"/>
              </w:rPr>
              <w:t>：无尘土、洁净、无胶渍涂料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厕所：无杂物、无污渍、瓷砖表面洁净，手摸光滑，有光泽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室外所有墙面的清洁卫生，墙体整洁、干净无痕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清洁范围内因装修遗留的所有垃圾清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渣场由供应商自行负责寻找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项目清洁的建筑面积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，室外附属及道路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现场条件由参选人自行查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服务涉及的设施设备及清洁用品由服务供应商自行提供。</w:t>
            </w:r>
          </w:p>
          <w:p>
            <w:pPr>
              <w:pStyle w:val="Heading31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洁时务必注重成品保护，若因清洁过程中有损坏，由供应商承担返修的所有费用。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3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签订合同之后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场通知之日起算，完工验收合格之日为止。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要求</w:t>
            </w:r>
            <w:r>
              <w:rPr>
                <w:rFonts w:ascii="宋体" w:hAnsi="宋体" w:cs="宋体"/>
                <w:sz w:val="24"/>
              </w:rPr>
              <w:t>规范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洁</w:t>
            </w:r>
            <w:r>
              <w:rPr>
                <w:rFonts w:ascii="宋体" w:hAnsi="宋体" w:cs="宋体"/>
                <w:sz w:val="24"/>
                <w:lang w:eastAsia="zh-CN"/>
              </w:rPr>
              <w:t>质量达到合格。</w:t>
            </w:r>
          </w:p>
        </w:tc>
      </w:tr>
      <w:tr>
        <w:trPr>
          <w:trHeight w:val="2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资质条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能力和信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工程施工招标实行资格后审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应具备以下资格条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质条件、营业执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具备有效的营业执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资格审查部分提供有效的营业执照。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截止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情况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承诺（格式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不得存在下列情形之一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人民法院列入失信被执行人名单且在被执行期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国家、重庆市（含市或任意区县）有关行政部门处以暂停投标资格行政处罚，且在处罚期限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重庆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级有关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管部门暂停在渝承揽新业务且在暂停期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投标文件资格审查部分提供承诺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上述要求须提交的相关证明材料均为扫描件（原件或复印件的扫描件均可），扫描件须清晰可辨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一条不满足，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招标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件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作否决处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Heading3"/>
              <w:spacing w:before="260" w:after="260"/>
              <w:rPr>
                <w:b w:val="false"/>
                <w:b w:val="fals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人须自行承诺其提供的上述相关证明材料真实有效，不存在弄虚作假情形（格式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响应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格式）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行踏勘也可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有意参加本次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kern w:val="0"/>
                <w:sz w:val="24"/>
              </w:rPr>
              <w:t>日起，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下载本项目的公告文件、答疑、补遗等相关资料。无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书面澄清、说明和补正（但不得改变响应文件的实质性内容）组成。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最高限价为：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0000.00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元（大写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人民币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叁万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元整）。供应商的报价不得高于采购人公布的最高限价，否则由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作否决处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供应商自行踏勘现场后自主报价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报价包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含完成所有施工内容所需的机械费、工具费、人工费、材料费、吊装费、措施费、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垃圾清运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费、保险费、规费、风险费、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税费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等全部费用。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有效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MingLiU"/>
                <w:color w:val="000000"/>
                <w:kern w:val="0"/>
                <w:szCs w:val="21"/>
                <w:highlight w:val="none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日历天（从提交比选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eastAsia="zh-CN"/>
              </w:rPr>
              <w:t>响应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文件截止日起计算）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若供应商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供应商公章或由法定代表人（或其授权代表）或自然人（供应商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除邮件发送形式外的参选方式概不接受。</w:t>
            </w:r>
          </w:p>
        </w:tc>
      </w:tr>
      <w:tr>
        <w:trPr>
          <w:trHeight w:val="1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专门学校开荒清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专门学校开荒清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7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7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件（格式附后）的扫描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比选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人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 xml:space="preserve">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7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价包干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验收合格后一次性支付合同价款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付款项时需提供增值税发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，即所有合格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最低价者即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</w:t>
            </w:r>
            <w:r>
              <w:rPr>
                <w:rFonts w:ascii="宋体" w:hAnsi="宋体" w:cs="宋体"/>
                <w:sz w:val="24"/>
              </w:rPr>
              <w:t>，该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</w:t>
            </w:r>
            <w:r>
              <w:rPr>
                <w:rFonts w:ascii="宋体" w:hAnsi="宋体" w:cs="宋体"/>
                <w:sz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响应文件附有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格式的响应文件原件彩色扫描件的；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重新比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 w:eastAsia="宋体"/>
                <w:sz w:val="24"/>
              </w:rPr>
              <w:t>）比选时间止，比选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 w:eastAsia="宋体"/>
                <w:sz w:val="24"/>
              </w:rPr>
              <w:t>）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</w:rPr>
              <w:t>评审后否决所有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响应</w:t>
            </w:r>
            <w:r>
              <w:rPr>
                <w:rFonts w:ascii="宋体" w:hAnsi="宋体" w:cs="宋体" w:eastAsia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 w:eastAsia="宋体"/>
                <w:sz w:val="24"/>
              </w:rPr>
              <w:t>）经评审后，如合格的比选申请人少于三个的，且明显缺乏竞争的，评标委员会可以否决全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 w:eastAsia="宋体"/>
                <w:sz w:val="24"/>
              </w:rPr>
              <w:t>文件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sz w:val="24"/>
              </w:rPr>
              <w:t>将重新组织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定为第二次采购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当第二次采购流选时，采购人可不再组织比选，将采取合适的方式自行确认成交人。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/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方应遵守建设安全文明施工的有关规定，在施工过程中所造成的一切安全事故或其他经济损失，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。</w:t>
            </w:r>
            <w:r>
              <w:rPr>
                <w:rFonts w:cs="宋体" w:ascii="宋体" w:hAnsi="宋体"/>
                <w:sz w:val="24"/>
                <w:u w:val="single"/>
              </w:rPr>
              <w:br/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现场水电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  <w:u w:val="single"/>
              </w:rPr>
              <w:t>提供至场地内，后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水电的连接，若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要在施工现场住宿必须无条件保证现场的清洁卫生，做到工完场清。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责任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成交供在清洁过程中若发生安全责任事故，除采购人投保的安全工伤保险费用保险费赔偿外，安全事故保险赔偿金额外的部分，金额在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内的由供应商承担，超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以上的部分金额按采购人承担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，供应商承担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的责任划分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cs="宋体" w:ascii="宋体" w:hAnsi="宋体"/>
          <w:sz w:val="24"/>
          <w:szCs w:val="24"/>
          <w:lang w:val="en-US" w:eastAsia="zh-CN"/>
        </w:rPr>
        <w:t>02374644966   18875433840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采购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参选单位（盖章）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（如有）</w:t>
      </w:r>
    </w:p>
    <w:p>
      <w:pPr>
        <w:pStyle w:val="Heading31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 w:eastAsia="宋体"/>
          <w:sz w:val="24"/>
          <w:szCs w:val="24"/>
        </w:rPr>
        <w:t>垫江县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保障性安居工程配套基础设施建设项目（文毕、春花、松林、桂北和保合寺片区）</w:t>
      </w:r>
      <w:r>
        <w:rPr>
          <w:rFonts w:eastAsia="宋体" w:cs="宋体" w:ascii="宋体" w:hAnsi="宋体"/>
          <w:sz w:val="24"/>
          <w:szCs w:val="24"/>
        </w:rPr>
        <w:t>EPC</w:t>
      </w:r>
      <w:r>
        <w:rPr>
          <w:rFonts w:ascii="宋体" w:hAnsi="宋体" w:cs="宋体" w:eastAsia="宋体"/>
          <w:sz w:val="24"/>
          <w:szCs w:val="24"/>
        </w:rPr>
        <w:t>专门学校开荒清洁</w:t>
      </w:r>
      <w:r>
        <w:rPr>
          <w:rFonts w:ascii="宋体" w:hAnsi="宋体" w:cs="宋体" w:eastAsia="宋体"/>
          <w:kern w:val="0"/>
          <w:sz w:val="24"/>
          <w:lang w:eastAsia="zh-CN"/>
        </w:rPr>
        <w:t>竞争性比选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的全部内容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包干总</w:t>
      </w:r>
      <w:r>
        <w:rPr>
          <w:rFonts w:ascii="宋体" w:hAnsi="宋体" w:cs="宋体"/>
          <w:kern w:val="0"/>
          <w:sz w:val="24"/>
          <w:lang w:eastAsia="zh-CN"/>
        </w:rPr>
        <w:t>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lang w:val="en-US" w:eastAsia="zh-CN"/>
        </w:rPr>
        <w:t>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的报价进行实施本项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我方承诺在比选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比选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cs="宋体" w:ascii="宋体" w:hAnsi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  选 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</w:t>
      </w:r>
      <w:r>
        <w:rPr>
          <w:rFonts w:ascii="宋体" w:hAnsi="宋体" w:cs="宋体"/>
          <w:w w:val="2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>
          <w:lang w:val="en-US" w:eastAsia="zh-CN"/>
        </w:rPr>
        <w:t>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垫江县小厦建筑有限公司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sz w:val="24"/>
          <w:szCs w:val="24"/>
        </w:rPr>
        <w:t>名称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 xml:space="preserve">名称）参加了贵单位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（项目名称）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</w:t>
      </w:r>
      <w:r>
        <w:rPr>
          <w:rFonts w:ascii="宋体" w:hAnsi="宋体" w:cs="宋体" w:eastAsia="宋体"/>
          <w:sz w:val="24"/>
          <w:szCs w:val="24"/>
        </w:rPr>
        <w:t>，自愿作出以下承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截</w:t>
      </w:r>
      <w:r>
        <w:rPr>
          <w:rFonts w:ascii="宋体" w:hAnsi="宋体" w:cs="宋体" w:eastAsia="宋体"/>
          <w:sz w:val="24"/>
          <w:szCs w:val="24"/>
        </w:rPr>
        <w:t>止日资格情况不存在下列情形之一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被人民法院列入失信被执行人名单且在被执行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关注名单且记分达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单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国家、重庆市（含市或任意区县）有关行政部门处以暂停投标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处罚，且在处罚期限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被重庆市</w:t>
      </w:r>
      <w:r>
        <w:rPr>
          <w:rFonts w:ascii="宋体" w:hAnsi="宋体" w:cs="宋体" w:eastAsia="宋体"/>
          <w:sz w:val="24"/>
          <w:szCs w:val="24"/>
          <w:lang w:eastAsia="zh-CN"/>
        </w:rPr>
        <w:t>市级有关行业</w:t>
      </w:r>
      <w:r>
        <w:rPr>
          <w:rFonts w:ascii="宋体" w:hAnsi="宋体" w:cs="宋体" w:eastAsia="宋体"/>
          <w:sz w:val="24"/>
          <w:szCs w:val="24"/>
        </w:rPr>
        <w:t>主管部门暂停在渝承揽新业务且在暂停期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我公司在资格审查部分中提供的相关证明材料真实有效，不存在弄虚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情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 xml:space="preserve">须知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合同条款及格式规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中没有</w:t>
      </w:r>
      <w:r>
        <w:rPr>
          <w:rFonts w:ascii="宋体" w:hAnsi="宋体" w:cs="宋体" w:eastAsia="宋体"/>
          <w:sz w:val="24"/>
          <w:szCs w:val="24"/>
          <w:lang w:eastAsia="zh-CN"/>
        </w:rPr>
        <w:t>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不能接受的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盖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</w:t>
      </w:r>
      <w:r>
        <w:rPr>
          <w:rFonts w:ascii="宋体" w:hAnsi="宋体" w:cs="宋体" w:eastAsia="宋体"/>
          <w:sz w:val="24"/>
          <w:szCs w:val="24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签名或盖章）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Button1">
    <w:name w:val="button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pathempty">
    <w:name w:val="cke_path_empty"/>
    <w:basedOn w:val="Style11"/>
    <w:qFormat/>
    <w:rPr>
      <w:b/>
      <w:color w:val="484848"/>
      <w:sz w:val="16"/>
      <w:szCs w:val="16"/>
      <w:u w:val="none"/>
    </w:rPr>
  </w:style>
  <w:style w:type="character" w:styleId="Anttreeswitcher6">
    <w:name w:val="ant-tree-switcher6"/>
    <w:basedOn w:val="Style11"/>
    <w:qFormat/>
    <w:rPr/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ntselecttreecheckbox2">
    <w:name w:val="ant-select-tree-checkbox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5">
    <w:name w:val="cke_colorbox5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nttreeswitcher">
    <w:name w:val="ant-tree-switcher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ntselecttreeswitcher">
    <w:name w:val="ant-select-tree-switcher"/>
    <w:basedOn w:val="Style11"/>
    <w:qFormat/>
    <w:rPr/>
  </w:style>
  <w:style w:type="character" w:styleId="Ckedialoguibutton2">
    <w:name w:val="cke_dialog_ui_button2"/>
    <w:basedOn w:val="Style11"/>
    <w:qFormat/>
    <w:rPr/>
  </w:style>
  <w:style w:type="character" w:styleId="Ckedialoguibutton">
    <w:name w:val="cke_dialog_ui_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irstoftype">
    <w:name w:val="first-of-type"/>
    <w:basedOn w:val="Style11"/>
    <w:qFormat/>
    <w:rPr>
      <w:color w:val="FF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3">
    <w:name w:val="cke_colorbox3"/>
    <w:basedOn w:val="Style11"/>
    <w:qFormat/>
    <w:rPr/>
  </w:style>
  <w:style w:type="character" w:styleId="Ckecolorbox4">
    <w:name w:val="cke_colorbox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ind w:firstLine="14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kern w:val="0"/>
      <w:sz w:val="24"/>
      <w:szCs w:val="2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yperlink" Target="http://www.cqydg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　</cp:lastModifiedBy>
  <cp:lastPrinted>2022-04-26T16:06:00Z</cp:lastPrinted>
  <dcterms:modified xsi:type="dcterms:W3CDTF">2024-08-23T01:24:11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0413D8BF499EA91F3E50FFE9A3CF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